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: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Hi.  Come on in.  Sit down.  Oh my God. 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Well am I okay?  I mean, is something wrong wit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No. No, there’s nothing wrong with you.  Light spotting is a perfectly normal symptom in early pregnancy.  Were you concerned about a miscarri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Not really.  Is that everything you have to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Um… yes. 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Well,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Nothing.  You can go now.  I’ll see you at your next regularly scheduled appointment, and again, don’t hesititate-</w:t>
      </w:r>
    </w:p>
    <w:p>
      <w:pPr>
        <w:pStyle w:val="Normal"/>
        <w:rPr/>
      </w:pPr>
      <w:r>
        <w:rPr/>
        <w:t>--to call you if I have any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Why’d you have me come all the way in here if spotting is a perfectly normal symptom in early pregnancy?  I mean, I had to get up early, take a bus, walk five blocks, just to hear that spotting is a perfectly normal symp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I have no response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And what time does this office normally open doctor?  8:3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9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So you came in here two hours early just to tell me that spotting is a perfectly normal symp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Well, it would seem that way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Good-bye Dr. Po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Good-bye J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I think you’re strange.  I’m not sure I want you to be my doctor anymore.  You make me un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I’m sorry, Jenna.  Whatever it is I do, I will not do it anymore.  You should not be uncomfortable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You’re doing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How?  What did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I don’t know, you know, that nice-guy-talky thing you do. You just—oh, forget it…. Damn, my p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You forgot your (kiss)</w:t>
      </w:r>
    </w:p>
    <w:p>
      <w:pPr>
        <w:pStyle w:val="Normal"/>
        <w:rPr/>
      </w:pPr>
      <w:r>
        <w:rPr/>
        <w:t>Hey, don’t walk away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Well, what do you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I want to see you again.  I want to talk to you, somewhere outside of here.  Maybe we could have a coffee or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I can’t have coffee.  It’s on the bad food list you gave me.  What kind of doctor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Well you don’t have to have coffee.  You could have water or fruit ju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That’s a bad idea.  I’m married.  You’re married.  I’m pregnant.  You’re my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You’re right.  It’s crazy.  It’s unethical on my part. I—(ki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Wait.  No kissing in the street.  I have a very jealous husband.  He’d kill you if he ever saw us.  He don’t like when other men even look a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Is her la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He’s large enough, and he drives right past here on the way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Well maybe we shouldn’t be standing in the street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I’ve got to go make pies.  It’ll take me time to walk the five blocks, wait for the bus.  I don’t want to be late. Cal gets mad when I’m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Let me dri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No. Yes.  Pleas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39:11Z</dcterms:created>
  <dc:creator>Me Defin</dc:creator>
  <dc:description/>
  <dc:language>en-US</dc:language>
  <cp:lastModifiedBy/>
  <cp:revision>0</cp:revision>
  <dc:subject/>
  <dc:title/>
</cp:coreProperties>
</file>