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y - read me one of your stories. Read me your latest on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You won’t like it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If it puts me to sleep I’ll love it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(reading) Scream -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Courier;Courier New" w:hAnsi="Courier;Courier New"/>
          <w:sz w:val="28"/>
          <w:szCs w:val="23"/>
        </w:rPr>
        <w:t>“</w:t>
      </w:r>
      <w:r>
        <w:rPr>
          <w:rFonts w:cs="Courier;Courier New" w:ascii="Courier;Courier New" w:hAnsi="Courier;Courier New"/>
          <w:sz w:val="28"/>
          <w:szCs w:val="23"/>
        </w:rPr>
        <w:t>Scream”. That’s the title, right - “Scream?”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Yes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That’s a wild titl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Than you. (Reads)The sun spit morning into Werner’s face – one eyelid fluttered - dragging the soul back screaming from its stealthy flight to death --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The sun spit morning into this guy’s face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Yes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You were right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When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I don’t like it. I hate it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It wasn’t written for you to lik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Why wasn’t it written for me to like? I’m the public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You’re raising your voic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The sun spit morning into his face!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h! What are you getting angry about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What right do you have to put down a terrible thing like that in a story? “The sun spit morning in a man’s face.”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All right - you don’t like it – but calm down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Yeah-look at me! I always get mad at stuff like that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Why do you get so angry at anything that’s over your head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I can’t help it. When I was going to this head shrinker - every once in a while he’d start talking big words and I’d get so boiling mad! Once I put my dress on inside out --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You took psychiatric sessions with your dress off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O hell - why did I let that slip out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It’s perfectly all right. The barter system is time-honored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Now I don’t know what that means either, Mister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Take it easy now -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You know what you are? You’re inflabious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Inflabious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Yeah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What does that mean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Ah ha! How does it feel? I’m not gonna tell you!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You just made up a word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ow do I know you’re not making up yours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Mine are in the dictionary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;Courier New" w:cs="Courier;Courier New" w:ascii="Courier;Courier New" w:hAnsi="Courier;Courier New"/>
          <w:sz w:val="28"/>
          <w:szCs w:val="23"/>
        </w:rPr>
        <w:t xml:space="preserve"> </w:t>
      </w:r>
      <w:r>
        <w:rPr>
          <w:rFonts w:cs="Courier;Courier New" w:ascii="Courier;Courier New" w:hAnsi="Courier;Courier New"/>
          <w:sz w:val="28"/>
          <w:szCs w:val="23"/>
        </w:rPr>
        <w:t>SHE</w:t>
      </w:r>
    </w:p>
    <w:p>
      <w:pPr>
        <w:pStyle w:val="Normal"/>
        <w:rPr>
          <w:rFonts w:ascii="Courier;Courier New" w:hAnsi="Courier;Courier New" w:cs="Courier;Courier New"/>
          <w:sz w:val="28"/>
          <w:szCs w:val="23"/>
        </w:rPr>
      </w:pPr>
      <w:r>
        <w:rPr>
          <w:rFonts w:cs="Courier;Courier New" w:ascii="Courier;Courier New" w:hAnsi="Courier;Courier New"/>
          <w:sz w:val="28"/>
          <w:szCs w:val="23"/>
        </w:rPr>
        <w:t>That’s your stor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08:00Z</dcterms:created>
  <dc:creator>Office 2004 Test Drive Alicia Klein</dc:creator>
  <dc:description/>
  <dc:language>en-US</dc:language>
  <cp:lastModifiedBy>Office 2004 Test Drive Alicia Klein</cp:lastModifiedBy>
  <cp:lastPrinted>2008-04-24T12:13:00Z</cp:lastPrinted>
  <dcterms:modified xsi:type="dcterms:W3CDTF">2008-04-24T19:16:00Z</dcterms:modified>
  <cp:revision>2</cp:revision>
  <dc:subject/>
  <dc:title>SHE</dc:title>
</cp:coreProperties>
</file>