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sing Isai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HAILA – I’m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– What exactly are you sorry for?  That you threw your baby in the trash, or that you dragged my family through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ILA – No.  I just want my son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ARET – Your son.  What makes him your son?   That you fucked some junkie in an alley three years ago to get hig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ILA – Well, if you were all that, your husband wouldn’t have fucked somebody else and you’d have a baby of your own and maybe you wouldn’t be trying to take mine.  Look in the mirror.  Look at my face.  I’m his mother.  God say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ARET – Take yours.  I didn’t have to take him.  You threw him away, remember?  Any animal can give birth.  That doesn’t make it a mo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ILA – Oh, so you calling me an animal?  If you think you can just walk up in this court and take my baby like you take a puppy from a pound, you got another thing coming lady.  You ain’t going to take my baby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ARET – He’s not a baby.  You don’t even know him.  You don’t know anything about him.  Wait!  Don’t do this.  Don’t do this to Isaia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ILA – Don’t do what?  Tell him the truth.  That his real Momma is as black as 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– Black!  All you people think about is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ILA – You people!  You people!  Well me and Isaiah, we the same kinda people.  Or didn’t you noti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3:41:00Z</dcterms:created>
  <dc:creator>Charles Woodruff</dc:creator>
  <dc:description/>
  <cp:keywords/>
  <dc:language>en-US</dc:language>
  <cp:lastModifiedBy>Office 2004 Test Drive User</cp:lastModifiedBy>
  <dcterms:modified xsi:type="dcterms:W3CDTF">2009-04-21T21:17:00Z</dcterms:modified>
  <cp:revision>2</cp:revision>
  <dc:subject/>
  <dc:title>Losing Isaiah</dc:title>
</cp:coreProperties>
</file>